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 ПЕРЕЛЮБСКОГО 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 2019 г.   №13                                                     п.Октябрьски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актуализации сведений в ФИАС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ind w:left="142" w:right="0"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 об адресах, в соответствии с Федеральными законами от 06.10.2003 №131-ФЗ «Об общих принципах организаций местного самоуправления в Российской Федерации», от 28.12.2014 №443-ФЗ «О федеральной информационной адресной системе и о внесении изменений в Федеральный  закон 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 также в процессе проведения инвентаризации в соответствии с разделом 4 Постановления №492 от 22.05.2015 «О составе сведений об адресах, размещаемых в государственном адресном реестре, порядке межведомственного информационного адресной системы с органами государственной власти и органами местного самоуправления при ведении государственного  адресного реестра»  </w:t>
      </w:r>
    </w:p>
    <w:p>
      <w:pPr>
        <w:pStyle w:val="Normal"/>
        <w:ind w:left="142" w:right="0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0" w:hanging="142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left="142" w:right="0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.Внести сведения об адресе объектов адресации в Федеральную информационную адресную систему по адресу: Российская Федерация, Саратовская область, Перелюбский муниципальный район, сельское поселение Октябрьское, Поперечный хутор, Ленинская улица, согласно Приложению №1, считать данные адреса присвое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Администрации Перелюбского муниципального образования Перелюбского муниципального района Саратовской области;</w:t>
      </w:r>
    </w:p>
    <w:p>
      <w:pPr>
        <w:pStyle w:val="Normal"/>
        <w:rPr/>
      </w:pPr>
      <w:r>
        <w:rPr>
          <w:sz w:val="28"/>
          <w:szCs w:val="28"/>
        </w:rPr>
        <w:t xml:space="preserve">3.Контроль </w:t>
      </w:r>
      <w:r>
        <w:rPr>
          <w:color w:val="000000"/>
          <w:sz w:val="28"/>
          <w:szCs w:val="28"/>
        </w:rPr>
        <w:t xml:space="preserve">за исполнением настоящего постановления 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Октябрь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                                       А.С.Беркалиев</w:t>
      </w:r>
      <w:r>
        <w:br w:type="page"/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Calibri"/>
          <w:bCs/>
        </w:rPr>
        <w:t>Приложение № 1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к постановлению №13 от 02.04.2019г.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администрации Октябрьского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муниципального образования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1430" w:type="dxa"/>
        <w:jc w:val="left"/>
        <w:tblInd w:w="-14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750"/>
        <w:gridCol w:w="1335"/>
        <w:gridCol w:w="1125"/>
        <w:gridCol w:w="1095"/>
        <w:gridCol w:w="1275"/>
        <w:gridCol w:w="1275"/>
        <w:gridCol w:w="1140"/>
        <w:gridCol w:w="555"/>
        <w:gridCol w:w="795"/>
        <w:gridCol w:w="915"/>
        <w:gridCol w:w="405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дресации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ъекта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ого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ункта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юбский муниципальный ра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Октябрьское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чный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ая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ция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юбский муниципальный район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поселение Октябрьское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чный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ская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8:00Z</dcterms:created>
  <dc:creator>USER</dc:creator>
  <dc:description/>
  <dc:language>en-US</dc:language>
  <cp:lastModifiedBy>1</cp:lastModifiedBy>
  <cp:lastPrinted>2019-04-02T09:11:00Z</cp:lastPrinted>
  <dcterms:modified xsi:type="dcterms:W3CDTF">2018-02-14T09:28:00Z</dcterms:modified>
  <cp:revision>3</cp:revision>
  <dc:subject/>
  <dc:title>АДМИНИСТРАЦИЯ</dc:title>
</cp:coreProperties>
</file>