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А М Я Т К А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 мерах пожарной безопасност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Ф от 25.04.2012 № 390 «О противопожарном режиме» при эксплуатации бытового газового оборудования следует соблюдать следующие меры безопасност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приборов по горизонтали и менее 0,7 метра – по вертикали (при нависании указанных предметов и материалов над бытовыми газовыми приборами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эксплуатации систем вентиляции и кондиционирования воздуха запрещается подключать к воздуховодам газовые отопительные приборы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При эксплуатации печного отопления запрещается топить углем, коксом и газом печи, не предназначенные для этих видов топли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бытовых газовых приборов запрещае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бытовых газовых приборов при утечке газ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ие требования по содержанию и по обеспечению безопасности при использовании и содержании внутридомового и внутриквартирного газового оборудования определены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. </w:t>
        <w:tab/>
        <w:t>В соответствии с п.8 раздела II. Организация безопасного использования и содержания внутридомового и внутриквартирного газового оборудования</w:t>
        <w:br/>
        <w:t xml:space="preserve">         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енным Федеральной службой по экологическому, технологическому и атомному надзору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внутридомового газового оборудования –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– при непосредственном способе управления многоквартирным домом), а также собственником домовладения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квартирного газового оборудования – собственниками (пользователями) помещений, в которых размещено такое</w:t>
        <w:br/>
        <w:t>оборудов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хническому диагностированию внутридомового и (или) внутриквартирного газового оборудования осуществляются в отношении газового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сроках эксплуатации внутридомового и (или) внутриквартирного газового оборудования решение о проведении работ по техническому диагностированию данного оборудования принимается специализированной организацией, осуществляющей техническое обслуживание и ремонт внутридомового и внутриквартирного газового оборудования, по результатам оценки технического состояния внутридомового и (или) внутриквартирного газового оборуд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техническому диагностированию внутридомового и (или) внутриквартирного газового оборудования осуществляется специализированной организацией с привлечением, при необходимости, других организаций, имеющих в своем составе квалифицированный персонал и лабораторию неразрушающего контроля, аттестованных в установленном порядке, в соответствии с программой работ согласно договорам на выполнение указанных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 договору о техническом диагностировании внутридомового и (или) внутриквартирного газового оборудования являю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домового газового оборудования многоквартирного дома – управляющая организация, товарищество или кооператив, индивидуальный предприниматель, приобретающие газ в качестве коммунального ресурса для предоставления гражданам коммунальной услуги по газоснабжению, а при непосредственном управлении многоквартирным домом собственниками помещений в многоквартирном доме – собственниками таких помещен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домового газового оборудования в домовладении – собственник домовлад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квартирного газового оборудования – собственник (пользователь) расположенных в многоквартирном доме помещений, в которых размещено такое оборудов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обеспечить доступ представителей специализированной организации к внутридомовому и (или) внутриквартирному газовому оборудованию для проведения работ по техническому диагностированию данного оборудова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7:00Z</dcterms:created>
  <dc:creator>Admin</dc:creator>
  <dc:description/>
  <cp:keywords/>
  <dc:language>en-US</dc:language>
  <cp:lastModifiedBy>ГО и ЧС</cp:lastModifiedBy>
  <dcterms:modified xsi:type="dcterms:W3CDTF">2017-11-13T06:58:00Z</dcterms:modified>
  <cp:revision>10</cp:revision>
  <dc:subject/>
  <dc:title>П А М Я Т К А</dc:title>
</cp:coreProperties>
</file>