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ЕРЕЛЮБСКОГО МУНИЦИПАЛЬНОГО РАЙОНА 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апреля 2019  года № 16                                            п.Октябрьский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оложения земельного участка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кадастровом плане  территории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06.10.2015 N 82-ФЗ «О внесении изменений в отдельные законодательные акты Российской Федерации в части отмены обязательности печати хозяйственных общест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, Уставом Октябрь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любского муниципального района Саратовской обла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тябрьского муниципального образова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схемы расположения земельного участка на кадастровом плане  территор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утвержденный постановлением администрации Октябрьского МО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от  18.04.2016 года </w:t>
      </w:r>
      <w:r>
        <w:rPr>
          <w:rFonts w:cs="Times New Roman" w:ascii="Times New Roman" w:hAnsi="Times New Roman"/>
          <w:bCs/>
          <w:sz w:val="28"/>
          <w:szCs w:val="28"/>
        </w:rPr>
        <w:t>№ 2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зменениями от 24.12.2018 года № 43 , следующие изменен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п. 2.5.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/>
          <w:bCs/>
          <w:sz w:val="28"/>
          <w:szCs w:val="28"/>
        </w:rPr>
        <w:t>17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 заменить словами « </w:t>
      </w:r>
      <w:r>
        <w:rPr>
          <w:rFonts w:cs="Times New Roman" w:ascii="Times New Roman" w:hAnsi="Times New Roman"/>
          <w:b/>
          <w:bCs/>
          <w:sz w:val="28"/>
          <w:szCs w:val="28"/>
        </w:rPr>
        <w:t>7 рабочих дне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, настоящее постановление на сайте администрации Октябрьского муниципального образования  Октябрьского муниципальн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adm-perelyb.ru</w:t>
        </w:r>
      </w:hyperlink>
    </w:p>
    <w:p>
      <w:pPr>
        <w:pStyle w:val="Western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А.С. Берк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Tahoma"/>
      <w:color w:val="auto"/>
      <w:kern w:val="2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perely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5:00Z</dcterms:created>
  <dc:creator>1</dc:creator>
  <dc:description/>
  <dc:language>en-US</dc:language>
  <cp:lastModifiedBy>1</cp:lastModifiedBy>
  <cp:lastPrinted>2019-04-24T09:44:00Z</cp:lastPrinted>
  <dcterms:modified xsi:type="dcterms:W3CDTF">2019-04-22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