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8"/>
          <w:sz w:val="28"/>
          <w:vertAlign w:val="baseline"/>
        </w:rPr>
        <w:t>СОВ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8"/>
          <w:sz w:val="28"/>
          <w:vertAlign w:val="baseline"/>
        </w:rPr>
        <w:t xml:space="preserve">ОКТЯБРЬСКОГО МУНИЦИПАЛЬНОГО ОБРАЗОВАНИЯ ПЕРЕЛЮБ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8"/>
          <w:sz w:val="28"/>
          <w:vertAlign w:val="baseline"/>
        </w:rPr>
        <w:t>САРАТОВСКОЙ ОБЛАСТИ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8"/>
          <w:sz w:val="28"/>
          <w:vertAlign w:val="baseline"/>
        </w:rPr>
        <w:t>Р Е Ш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709"/>
          <w:tab w:val="left" w:pos="3490" w:leader="none"/>
        </w:tabs>
        <w:spacing w:lineRule="exact" w:line="24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от  24.06. 2019 года № 9 п. 1                                                п.Октябрь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2902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О внесении изменений в решение Октябрьского муниципального образования от 14.12.2017 года № 20 п.4 "Об утверждении Положения о порядке получения муниципальными служащими Октябрьского муниципального образования Перелюб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" 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В целях реализации пункта 3 части 1 статьи 14 Федерального закона от 02.03.2007 № 25-ФЗ  «О муниципальной службе в Российской Федерации», руководствуясь Уставом Октябрьского муниципального образования Перелюбского муниципального района Саратовской области Совет депутатов Октябрьского муниципального образования Перелюбского муниципального района Саратовской области,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  <w:t>РЕШИЛ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1. Внести в решение Совета Октябрьского муниципального образования от 14.12.2017 года № 20 п.4 «Об утверждении Положения о порядке получения муниципальными служащими Октябрьского муниципального образования Перелюб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1.1. Абзац 2 пункта 1 решения Октябрьского муниципального образования признать утратившим силу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1.2. в пункте 1 Положения:</w:t>
      </w:r>
    </w:p>
    <w:p>
      <w:pPr>
        <w:pStyle w:val="Normal"/>
        <w:spacing w:lineRule="exact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слова «(за исключением политической партии)» заменить словами «за исключением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»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слова «садоводческим, огородническим, дачным потребительским кооперативом» исключить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</w:r>
    </w:p>
    <w:tbl>
      <w:tblPr>
        <w:tblW w:w="13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3262"/>
      </w:tblGrid>
      <w:tr>
        <w:trPr>
          <w:trHeight w:val="23" w:hRule="atLeast"/>
        </w:trPr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Глава  Октябрьского 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муниципального образования                                                       А.С. Беркалиев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spacing w:lineRule="exact" w:line="240" w:before="0" w:after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6-30T09:19:00Z</cp:lastPrinted>
  <cp:revision>0</cp:revision>
  <dc:subject/>
  <dc:title/>
</cp:coreProperties>
</file>